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9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.06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żywotnik, 1 szt. gat. świerk pospolity, 1 szt. gat. jałowiec – działka nr 166 obręb Więcbork 2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6-22T10:21:00Z</dcterms:modified>
  <cp:revision>433</cp:revision>
  <dc:subject/>
  <dc:title/>
</cp:coreProperties>
</file>